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gular Board Meeting</w:t>
        <w:tab/>
        <w:tab/>
        <w:tab/>
        <w:tab/>
        <w:tab/>
        <w:tab/>
        <w:t xml:space="preserve"> </w:t>
        <w:br/>
      </w:r>
      <w:r>
        <w:rPr>
          <w:b/>
          <w:bCs/>
          <w:sz w:val="24"/>
          <w:szCs w:val="24"/>
        </w:rPr>
        <w:t>March 10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. The pledge of allegiance was said. There were three residents pre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made by Jason/Mike to approve the minutes from Febr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5, Regular Board Meeting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Treasurer’s Report was given: Beginning Balance of $307,852.54, Deposits $103,245.40, tonight’s vouchers $15,739.62, Interest $41.96, and an ending available cash balance of $395,400.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tion by Jason/Mike to approve the Treasurer’s Report.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skey Bill Road, Newood Road, Conservation Road, Burma Road, West End, Forks, Alexander Lake Road, Edward, Von Besser and Tesch Roads are all posted with weight limi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own received a Road Improvement planning project received from Wisconsin Public Service. The town needs to provide them with any upcoming pro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scussion regarding recycling. Old entry door and television were taken to the landfi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ad abandonment off of County Highway E discussion has been put on hold at this time by the landow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Book to be held on April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rom 6-8 pm and the Board of Review to be held on May 14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from 6-8 pm. Newsletter will be sent including notification for resid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’s Complaints. 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regarding rezoning classification for individuals looking to build in the township. Individuals now need to present a formal request to the town to be reviewed on a base by case basis by the town. The town now needs to contact Lincoln County Land Services when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annual meeting is scheduled to take place on April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fter the regular scheduled board meeting beginning at 6 p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 Input: None </w:t>
      </w:r>
    </w:p>
    <w:p>
      <w:pPr>
        <w:pStyle w:val="Normal"/>
        <w:tabs>
          <w:tab w:val="clear" w:pos="720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’s cor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 Jason/Mike to pay the bills.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Hlk158540335"/>
      <w:r>
        <w:rPr>
          <w:sz w:val="24"/>
          <w:szCs w:val="24"/>
        </w:rPr>
        <w:t>Motion made by Jason/Mike to adjourn.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journed at 6:42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58540335"/>
      <w:r>
        <w:rPr>
          <w:sz w:val="24"/>
          <w:szCs w:val="24"/>
        </w:rPr>
        <w:t>Kristy Ament, Clerk</w:t>
      </w:r>
      <w:bookmarkEnd w:id="1"/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56:00Z</dcterms:created>
  <dc:creator>Preferred Customer</dc:creator>
  <dc:description/>
  <cp:keywords/>
  <dc:language>en-US</dc:language>
  <cp:lastModifiedBy>Kristy Ament</cp:lastModifiedBy>
  <cp:lastPrinted>2025-04-13T14:41:00Z</cp:lastPrinted>
  <dcterms:modified xsi:type="dcterms:W3CDTF">2025-04-13T19:41:00Z</dcterms:modified>
  <cp:revision>8</cp:revision>
  <dc:subject/>
  <dc:title>Budget Hearing</dc:title>
</cp:coreProperties>
</file>